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焦作市绿能建材有限责任公司应聘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</w:rPr>
              <w:t>位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szCs w:val="21"/>
              </w:rPr>
              <w:t>（照片）</w:t>
            </w:r>
          </w:p>
        </w:tc>
      </w:tr>
      <w:tr>
        <w:trPr>
          <w:trHeight w:val="61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居住地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　　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自高中起</w:t>
            </w:r>
            <w:r>
              <w:rPr>
                <w:rFonts w:ascii="宋体" w:hAnsi="宋体" w:cs="宋体"/>
                <w:color w:val="000000"/>
                <w:kern w:val="0"/>
              </w:rPr>
              <w:t>开始填写至今，时间要连贯，含起止年月、工作单位、职务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</w:rPr>
              <w:t>工作内容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</w:rPr>
              <w:t>职责）</w:t>
            </w:r>
          </w:p>
        </w:tc>
      </w:tr>
      <w:tr>
        <w:trPr>
          <w:trHeight w:val="250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4"/>
                <w:kern w:val="0"/>
              </w:rPr>
              <w:t>主要工作业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绩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及 能 力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近年来主要工作业绩</w:t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>应聘承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诺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应聘者如有其他说明事项可在“备注”栏中注明。</w:t>
      </w:r>
    </w:p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郭梅冬</dc:creator>
  <dc:description/>
  <dc:language>en-US</dc:language>
  <cp:lastModifiedBy>松鼠爱上栗色松果</cp:lastModifiedBy>
  <cp:lastPrinted>2024-07-09T11:32:00Z</cp:lastPrinted>
  <dcterms:modified xsi:type="dcterms:W3CDTF">2024-07-09T03:46:18Z</dcterms:modified>
  <cp:revision>4</cp:revision>
  <dc:subject/>
  <dc:title>江西省国资委市场化选聘省出资监管企业领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8926A8654D8AA5CC5059345B7D0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